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853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37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e Trappers’ Association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 Insurance Form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2353"/>
        <w:gridCol w:w="2815"/>
        <w:gridCol w:w="2584"/>
        <w:gridCol w:w="2584"/>
      </w:tblGrid>
      <w:tr>
        <w:trPr>
          <w:trHeight w:val="284" w:hRule="atLeast"/>
          <w:cantSplit w:val="true"/>
        </w:trPr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GENERAL INFORMATION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PPERS NAME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TA MEMBERSHIP N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MUNITY NAME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</w:rPr>
              <w:t>TRAPLINE</w:t>
            </w:r>
            <w:r>
              <w:rPr>
                <w:rFonts w:cs="Arial" w:ascii="Arial" w:hAnsi="Arial"/>
                <w:b/>
                <w:sz w:val="18"/>
                <w:u w:val="single"/>
              </w:rPr>
              <w:t>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2353"/>
        <w:gridCol w:w="1276"/>
        <w:gridCol w:w="1985"/>
        <w:gridCol w:w="1275"/>
        <w:gridCol w:w="426"/>
        <w:gridCol w:w="425"/>
        <w:gridCol w:w="1276"/>
        <w:gridCol w:w="1320"/>
      </w:tblGrid>
      <w:tr>
        <w:trPr>
          <w:trHeight w:val="284" w:hRule="atLeast"/>
          <w:cantSplit w:val="true"/>
        </w:trPr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DESCRIPTION OF THE CABINS TO BE INSURED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: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7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TRUCTUR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OOD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OTH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WINDOW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BUILT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MENSIONS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MENT COST OF CABI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LATED FLOORS</w:t>
              <w:br/>
              <w:t>AND WAL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CE OF A FIRE EXTINGUISHE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PRESENCE OF A</w:t>
              <w:br/>
              <w:t>SMOKE DETECTOR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SIDE SIDING: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OOD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VINYL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OTHER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TING SYSTEM: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WOOD STOVE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PROPANE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OTHER:</w:t>
            </w:r>
          </w:p>
        </w:tc>
      </w:tr>
      <w:tr>
        <w:trPr>
          <w:trHeight w:val="548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ILT BY WHICH FUND: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QA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TRAPPERS’ FUND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NISKAMOON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JB EEYOU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ORESTRY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UNKNOWN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OTHER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ESS BY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ROAD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BOAT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AIRPLANE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YOU HAVE PROPERTY INSURANCE FOR THIS CA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NO </w:t>
            </w:r>
            <w:r>
              <w:rPr>
                <w:rFonts w:eastAsia="Zapf Dingbats;Symbol" w:cs="Zapf Dingbats;Symbol" w:ascii="Zapf Dingbats;Symbol" w:hAnsi="Zapf Dingbats;Symbol"/>
                <w:sz w:val="18"/>
              </w:rPr>
              <w:t>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‘YES’ PLEASE GIVE INSURERS DETAILS: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b/>
          <w:i/>
          <w:color w:val="800000"/>
          <w:sz w:val="20"/>
        </w:rPr>
        <w:t>NOTE</w:t>
      </w:r>
      <w:r>
        <w:rPr/>
        <w:t>: A photo of the cabin must be attached with the form.</w:t>
        <w:br/>
      </w:r>
    </w:p>
    <w:tbl>
      <w:tblPr>
        <w:tblW w:w="10336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2353"/>
        <w:gridCol w:w="2977"/>
        <w:gridCol w:w="1276"/>
        <w:gridCol w:w="1134"/>
        <w:gridCol w:w="992"/>
        <w:gridCol w:w="1604"/>
      </w:tblGrid>
      <w:tr>
        <w:trPr>
          <w:trHeight w:val="284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DESCRIPTION OF THE TRAPLINE EQUIPMENT TO BE INSURED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IEF DESCRIPTION OF EQUIPMENT &amp;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 AND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AL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</w:t>
              <w:br/>
              <w:t>BOUGH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MENT COST VALUE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ORIZED CANO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BOARD MOTOR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DDLING CANO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N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PS AND SNARE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DESCRIPTION OF THE TRAPLINE EQUIPMENT TO BE INSURED CONTINUED:</w:t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INSAW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NTS AND DIMENS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T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USEHOLD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IR/S [No. O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LE/S [No. O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K STOV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EEPING BAG/S [No. O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right" w:pos="249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NOW SHOE/S [No. OF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CULATE TOTAL INSURANCE VALUE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900" w:leader="none"/>
        </w:tabs>
        <w:spacing w:before="0" w:after="60"/>
        <w:rPr/>
      </w:pP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b/>
          <w:i/>
          <w:color w:val="800000"/>
          <w:sz w:val="20"/>
        </w:rPr>
        <w:t xml:space="preserve">NOTE: </w:t>
      </w:r>
      <w:r>
        <w:rPr>
          <w:rFonts w:cs="Arial" w:ascii="Arial" w:hAnsi="Arial"/>
          <w:i/>
          <w:color w:val="800000"/>
          <w:sz w:val="20"/>
        </w:rPr>
        <w:t>Please mail the insurance form along with your cheque for the total amount</w:t>
      </w:r>
    </w:p>
    <w:p>
      <w:pPr>
        <w:pStyle w:val="Normal"/>
        <w:tabs>
          <w:tab w:val="clear" w:pos="709"/>
          <w:tab w:val="left" w:pos="5900" w:leader="none"/>
        </w:tabs>
        <w:spacing w:lineRule="auto" w:line="360" w:before="0" w:after="60"/>
        <w:rPr>
          <w:i/>
          <w:i/>
          <w:color w:val="800000"/>
        </w:rPr>
      </w:pPr>
      <w:r>
        <w:rPr>
          <w:rFonts w:cs="Arial" w:ascii="Arial" w:hAnsi="Arial"/>
          <w:i/>
          <w:color w:val="800000"/>
          <w:sz w:val="20"/>
        </w:rPr>
        <w:t>The total insurance value is calculated the following way:</w:t>
        <w:br/>
        <w:t>• $220.00 for cabin Insurance</w:t>
        <w:br/>
        <w:t>• $0.625 per each $100 value of equipment (content) listed in the above fields</w:t>
      </w:r>
    </w:p>
    <w:p>
      <w:pPr>
        <w:pStyle w:val="Normal"/>
        <w:tabs>
          <w:tab w:val="clear" w:pos="709"/>
          <w:tab w:val="left" w:pos="5900" w:leader="none"/>
        </w:tabs>
        <w:spacing w:lineRule="auto" w:line="360" w:before="0" w:after="60"/>
        <w:rPr>
          <w:rFonts w:ascii="Arial" w:hAnsi="Arial" w:cs="Arial"/>
          <w:b/>
          <w:b/>
          <w:i/>
          <w:i/>
          <w:color w:val="800000"/>
          <w:sz w:val="18"/>
        </w:rPr>
      </w:pPr>
      <w:r>
        <w:rPr>
          <w:rFonts w:cs="Arial" w:ascii="Arial" w:hAnsi="Arial"/>
          <w:b/>
          <w:i/>
          <w:color w:val="800000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25:00Z</dcterms:created>
  <dc:creator>Adam Clifton User</dc:creator>
  <dc:description/>
  <dc:language>en-US</dc:language>
  <cp:lastModifiedBy>Valter</cp:lastModifiedBy>
  <dcterms:modified xsi:type="dcterms:W3CDTF">2011-08-01T17:25:00Z</dcterms:modified>
  <cp:revision>2</cp:revision>
  <dc:subject/>
  <dc:title/>
</cp:coreProperties>
</file>