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853"/>
      </w:tblGrid>
      <w:tr>
        <w:trPr/>
        <w:tc>
          <w:tcPr>
            <w:tcW w:w="534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drawing>
                <wp:inline distT="0" distB="0" distL="0" distR="0">
                  <wp:extent cx="16637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Cree Trappers’ Association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apline Transfer Agreement Form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85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701"/>
        <w:gridCol w:w="2637"/>
        <w:gridCol w:w="6001"/>
      </w:tblGrid>
      <w:tr>
        <w:trPr/>
        <w:tc>
          <w:tcPr>
            <w:tcW w:w="103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I, the undersigned, ____________ ,being of a sound mind do hereby transfer my trapline number #_____ to ____________ Band No. _____ in accordance with Cree traditional customs. However, the following conditions must be observed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a)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b)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339" w:type="dxa"/>
            <w:gridSpan w:val="3"/>
            <w:tcBorders/>
          </w:tcPr>
          <w:p>
            <w:pPr>
              <w:pStyle w:val="Normal"/>
              <w:spacing w:lineRule="auto" w:line="480" w:before="0" w:after="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The parties hereby sign this _________ day of __________ at 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Signatures: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st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Party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2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nd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Party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rd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Party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st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Witness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2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 xml:space="preserve">nd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Witness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rd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Witness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(1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st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Tallyman)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(2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nd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Tallyman)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(3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rd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Tallyman)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(CTA Representative)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(Local CTA Officer)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(Chief ____________ Band or Any Other Councillor) 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OR OFFICE USE ONL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lang w:val="en-US" w:bidi="en-US"/>
              </w:rPr>
              <w:t>Remarks: I declare that the information provided herein is the wish of the tallyman's concern to the best of my knowledg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2"/>
                <w:lang w:val="en-US" w:bidi="en-US"/>
              </w:rPr>
              <w:br/>
              <w:t>Signature: ____________________</w:t>
              <w:tab/>
              <w:t>Date:___________ (</w:t>
            </w:r>
            <w:r>
              <w:rPr>
                <w:rFonts w:cs="Arial" w:ascii="Arial" w:hAnsi="Arial"/>
                <w:sz w:val="22"/>
                <w:lang w:val="en-US" w:bidi="en-US"/>
              </w:rPr>
              <w:t>Local Harvesting Coordinator_____ Band)</w:t>
              <w:b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Please sign and mail to the following address: </w:t>
      </w:r>
      <w:r>
        <w:rPr>
          <w:rFonts w:cs="Arial" w:ascii="Arial" w:hAnsi="Arial"/>
          <w:b/>
          <w:sz w:val="20"/>
          <w:lang w:val="en-US"/>
        </w:rPr>
        <w:t>Cree Trappers’ Association, P.O. BOX 250, Eastmain, Quebec, JOM 1W0</w:t>
      </w:r>
      <w:r>
        <w:rPr>
          <w:rFonts w:cs="Arial" w:ascii="Arial" w:hAnsi="Arial"/>
          <w:sz w:val="20"/>
          <w:lang w:val="en-US"/>
        </w:rPr>
        <w:t xml:space="preserve">. Or fax to: </w:t>
      </w:r>
      <w:r>
        <w:rPr>
          <w:rFonts w:cs="Arial" w:ascii="Arial" w:hAnsi="Arial"/>
          <w:b/>
          <w:sz w:val="20"/>
          <w:lang w:val="en-US"/>
        </w:rPr>
        <w:t>819-977-216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0:00Z</dcterms:created>
  <dc:creator>Adam Clifton User</dc:creator>
  <dc:description/>
  <cp:keywords/>
  <dc:language>en-US</dc:language>
  <cp:lastModifiedBy>xxxx</cp:lastModifiedBy>
  <dcterms:modified xsi:type="dcterms:W3CDTF">2011-08-19T17:45:00Z</dcterms:modified>
  <cp:revision>19</cp:revision>
  <dc:subject/>
  <dc:title> </dc:title>
</cp:coreProperties>
</file>